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Resolução SFP–38, de 12-4-19 – DOE 13-04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à vista do disposto na Lei Complementar 1.079, de 17-12-2008, e no artigo 11 da Resolução SF-116, de 09-11-2018, faz sabe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 valor do Índice Agregado de Cumprimento de Metas - ICA, relativo à Bonificação por Resultados – BR do exercício de 2018, para a Secretaria da Fazenda, conforme apuração efetuada pela comissão instituída pela Resolução SF-17, de 16-2-2018, e consubstanciada na nota de apuração anexa, corresponde ao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De 101,18% para a Coordenadoria de Compras Eletrônicas (CC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De 100,08% para a Coordenadoria de Administração Financeira (C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De 101,20% para a Coordenadoria de Serviços e Tecnologia Compartilhados (CST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De 98,89% para a Coordenadoria de Gestão de Pessoas (CGP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De 98,74% para a Coordenadoria da Administração Tributária (CAT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 De 97,33% para o Gabinete do Secretário (G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NOTA DE APURAÇÃO DOS INDICADORES DA BONIFICAÇÃO POR RESULTADOS – BR DA SECRETARIA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rcício de 20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 comissão para apuração dos indicadores da Bonificação por Resultados – BR da Secretaria da Fazenda, constituída nos termos da Resolução SF-17, de 16-02-2018, atendendo à previsão da LC 1.079-2008, procedeu à apuração dos resultados desses indic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Esta nota de apuração apresenta resumidamente os cálculos efetuados para fins de apuração do Índice Agregado de Cumprimento de Metas - ICA, da Bonificação por Resultados - BR, para o exercíc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onforme o Artigo 12 da Resolução Conjunta CC-SG 9 de 08-10-2018 o Índice Agregado de Cumprimento de Metas – ICA é composto pelo somatório do Índice de Cumprimento de Metas – IC dos indicadores globais e pelo somatório do Índice de Cumprimento de Metas dos Indicadores Específicos - IEC de cada uma das unidades da Secretaria da Faz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Índice de Cumprimento de Metas – IC dos indicadores globais corresponde a 80% do ICA; e o Índice de Cumprimento de Metas dos Indicadores Específicos – IEC corresponde a 20% do ICA. Aplicados os respectivos pesos a cada componente, a soma dos mesmos corresponderá ao 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Índices de Cumprimento de Indicadores Globais (IC) e dos Específicos (IEC) devem ser considerados até o limite de 1,20 (um inteiro e vinte centésimos), em caso de superação das metas, tal como disposto no Artigo 9º da Resolução Conjunta CC-SG 9 de 08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nstam nos parágrafos subsequentes a demonstração do cálculo de cada um dos componentes do ICA, de acordo com a forma descrita no item 3 desta n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Indicadores Glob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solução Conjunta CC/SG-9, de 8-10-2018, foram definidos quatro indicadores globais (vide Tabela 1) para fins de pagamento da Bonificação por Resultados – BR do exercício de 2018.</w:t>
      </w:r>
    </w:p>
    <w:p>
      <w:pPr>
        <w:pStyle w:val="TextBody"/>
        <w:rPr/>
      </w:pPr>
      <w:r>
        <w:rPr/>
        <w:t>Aos Indicadores Globais foram atribuídos pesos diferentes que são aplicados ao cálculo do Índice de Cumprimento de Metas dos Indicadores Globais – IC.</w:t>
      </w:r>
    </w:p>
    <w:p>
      <w:pPr>
        <w:pStyle w:val="Heading4"/>
        <w:rPr/>
      </w:pPr>
      <w:r>
        <w:rPr/>
        <w:t>Tabela 1 - Indicadores Globais BR e seus respectivos pesos 2018</w:t>
      </w:r>
    </w:p>
    <w:tbl>
      <w:tblPr>
        <w:tblW w:w="93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5397"/>
        <w:gridCol w:w="2532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GLOBAL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NO ÍNDICE DE CUMPRIMENTO DE METAS DOS  INDICADORES GLOBAIS - IC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1 Índice de Transparência Fiscal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índice de transparência  fiscal mede os avanços na disponibilização  ao público de informações relevantes  sobre a gestão  fiscal do Governo do Estado, contabilizando o somatório de ações de transparência  mantidas  e novas ações de transparência implementadas no exercício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,50%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2 Contratação de Operação de Crédito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ório do valor das contratações de crédito no exercício avaliado, sendo contabilizados os valores a remanejar e a contratar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%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3 Receita Tributária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e à soma da arrecadação  líquida, em valores correntes, dos impostos ICMS, IPVA e  ITCMD, exceto aqueles decorrentes  de programas de parcelamentos  especiais, e incluindo recolhimentos em atraso provenientes da recuperação  da dívida ativa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75%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4 Receita não Tributária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e à soma das receitas orçamentárias não incluídas no indicador Receita Tributária, excluídas as intra- -orçamentárias,  parcelamentos  especiais, os respectivos adicionais e acréscimos legais e a dívida ativa decorrente de impostos e as decorrentes de operações de crédit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,2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esultado dos Indicadores Globais BR</w:t>
      </w:r>
    </w:p>
    <w:p>
      <w:pPr>
        <w:pStyle w:val="TextBody"/>
        <w:rPr/>
      </w:pPr>
      <w:r>
        <w:rPr/>
        <w:t>O Índice de Cumprimento de Metas dos indicadores globais, que está disposto na Tabela 2, é a razão entre o valor obtido no indicador (IN-EF) subtraído do valor considerado como linha de base do indicador (IN-BASE) e a meta do indicador (IN-META) subtraído do valor considerado como linha de base do indicador (IN-BASE), na seguinte fórmu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(IN-EF – IN-BA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 = </w:t>
        <w:tab/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(IN-META – IN-BA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ixo, na Tabela 2, estão dispostos os valores dos Índices de Cumprimento de Indicadores Globais (IC), tal qual foram apurados e os valores dos Índices de Cumprimento de Indicadores Globais (IC) limitados para fins de pagamento, nos termos do inciso III do Artigo 9º da Resolução Conjunta CC/SG-9, de 8-10-2018.</w:t>
      </w:r>
    </w:p>
    <w:p>
      <w:pPr>
        <w:pStyle w:val="Normal"/>
        <w:jc w:val="both"/>
        <w:rPr/>
      </w:pPr>
      <w:r>
        <w:rPr/>
        <w:t>Tabela 2 - Resultados dos indicadores globais da BR - Exercício 2018</w:t>
      </w:r>
    </w:p>
    <w:tbl>
      <w:tblPr>
        <w:tblW w:w="1288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701"/>
        <w:gridCol w:w="1701"/>
        <w:gridCol w:w="1701"/>
        <w:gridCol w:w="2268"/>
        <w:gridCol w:w="2620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  EFETIVO (IN-EF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 DO INDICADOR (IN-MET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BASE (IN-BAS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CUMPRIMENTO DE METAS - IC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CUMPRIMENTO DE METAS – IC para fins de paga- mento (limitado a 120%)1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1 Índice de Transparência Fisc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2 Contratação de Operação de Crédi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04.20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.796.192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5.600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0%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0%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3 Receita Tributá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4.330.629.619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5.946.266.273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09.162.386.391,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5%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5%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4 Receita não Tributá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6.301.770.245,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2.231.561.44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9.562.093.012,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13%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limitação atende ao inciso III do Artigo 9º da Resolução Conjunta CC/SG-9, de 8-10-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Índice de Cumprimento de Metas dos Indicadores Globais – 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Índice de Cumprimento de Metas dos Indicadores Globais - IC corresponde ao somatório dos produtos dos Índices de Cumprimento de Metas de cada Indicador Global e seus respectivos pesos atribuídos na Resolução Conjunta CC/SG-9, de 8-10-2018, na segui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-GLOBAL = (I1 x PESO I1) + (I2 x PESO I2) + (I3 x PESO I3) + (I4 x PESO I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da a fórmula acima, o resultado do Índice de Cumprimento de Metas dos Indicadores Globais para o exercício de 2018 ficou em 97,6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Indicadore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Específicos de cada Coordenadoria compõem 20% do ICA das mesmas. As metas e linhas de base dos indicadores foram definidas na Resolução SF 109, de 16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Indicadores Específicos foram atribuídos pesos diferentes que são aplicados ao cálculo do Índice de Cumprimento de M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 Indicadores Específicos – IEC. Na Tabela 3 estão dispostos os Indicadores Específicos de cada Coordenadoria e os respec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os atribuídos a eles para fins de composição do cálculo do Índice Agregado de Cumprimento de Metas – ICA.</w:t>
      </w:r>
    </w:p>
    <w:p>
      <w:pPr>
        <w:pStyle w:val="Normal"/>
        <w:jc w:val="both"/>
        <w:rPr/>
      </w:pPr>
      <w:r>
        <w:rPr/>
        <w:t>Tabela 3 - Indicadores Específicos e seus respectivos pesos - BR 2018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4590"/>
        <w:gridCol w:w="204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ORDENADORIA 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DOR  ESPECÍFICO (IE) </w:t>
              <w:tab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 NO  IC-ESPECÍFICO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 DE COMPRAS  ELETRÔNICAS (C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1) Preços dos Itens de Serviços Publicad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2) Eficiência da BEC/S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ADMINISTRAÇÃO FINANCEIRA (CAF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3) Cumprimento  do Limite Financei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4) Acessos  ao Portal  Contabiliza  S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5) Processamento  de Documentos Recebidos pelo DDP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6) Atendimento de Pleitos das Entidades Descentralizad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 DE SERVIÇOS E TECNOLOGIA COMPARTILHADOS (CSTC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7) Disponibilidade  de Sistemas  – D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8) Eficácia nas Aquisições por meio de Pregão  Eletrônico e Convi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GESTÃO DE PESSOAS (CGP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9) Satisfação  dos Eventos Realizados  pela Fazes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0) Emissão de At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 DA ADMINISTRAÇÃO  TRIBUTÁRIA (CA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1) Avaliação  do Atendimento Presenci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O SECRETÁRIO (G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2) Eventos Promovidos  pelo CODE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3) Porcentagem  de Respostas da Ouvidoria Fazendá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4) Tempo Médio de Resposta pela Ouvidoria Fazendá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5) Execução de Auditor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6) Retorno Financeiro das Auditor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7) Recomendações do DCA Atendid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8) Previsão  do Fluxo Financei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9) Controle  da Realização do Orçamento Disponibiliza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20) Entregas de Projetos Estratégic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Índice de Cumprimento de Metas dos Indicadores Específicos – 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Índice de Cumprimento de Metas dos indicadores específicos (IEC), que está disposto na Tabela 4 é a razão entre o valor obtido no indicador (IN-EF) subtraído do valor considerado como linha de base do indicador (IN-BASE) e a meta do indicador (IN-META) subtraído do valor considerado como linha de base do indicador (IN-BASE), na seguinte fórmu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(IN-EF – IN-BA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EC = </w:t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(IN-META – IN-BA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solução SF 109, de 16-10-2018, foram definidos 20 (vinte) Indicadores Específicos (vide Tabela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ixo, na Tabela 4, estão dispostos os valores dos Índices de Cumprimento dos Indicadores Específicos (IEC), já considerados até o limite de 1,20 (um inteiro e vinte centésimos), conforme citado no item 3 desta nota, e o valor agregado do Índice, obt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soma dos produtos do Índice de Cumprimento de cada Indicador Específico por seu peso, proporcionalmente. Para maior transparência e entendimento quanto aos resultados dos índices, estão igualmente dispostos na tabela os valores dos componentes do cálculo do IEC e do IEC agregado, são eles: o indicador efetivo, a meta do indicador e a linha de base.</w:t>
      </w:r>
    </w:p>
    <w:p>
      <w:pPr>
        <w:pStyle w:val="Normal"/>
        <w:jc w:val="both"/>
        <w:rPr/>
      </w:pPr>
      <w:r>
        <w:rPr/>
        <w:t>Tabela 4- Resultado dos Índices de Cumprimento dos Indicadores Específicos (IEC)</w:t>
      </w:r>
    </w:p>
    <w:tbl>
      <w:tblPr>
        <w:tblW w:w="107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38"/>
        <w:gridCol w:w="1"/>
        <w:gridCol w:w="913"/>
        <w:gridCol w:w="1"/>
        <w:gridCol w:w="926"/>
        <w:gridCol w:w="1"/>
        <w:gridCol w:w="1086"/>
        <w:gridCol w:w="2"/>
        <w:gridCol w:w="1699"/>
        <w:gridCol w:w="2"/>
        <w:gridCol w:w="1938"/>
        <w:gridCol w:w="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DICADOR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EFETIVO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 DO INDICADOR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BAS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CUMPRIMENTO DE METAS – IEC (limitado a 120%)1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S DE CUMPRIMENTO DE METAS DO INDICADOR ESPECÍFICO (IEC) AGREGAD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COMPRAS ELETRÔNICAS (CCE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1) Preços dos Itens de Serviços Publicado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1928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1.6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1.200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2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2) Eficiência da BEC/SP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6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60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ADMINISTRAÇÃO FINANCEIRA (CAF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3) Cumprimento do Limite Financeiro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67%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4) Acessos ao Portal Contabiliza SP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413.753,0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200.000,0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150.000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5) Processamento de Documentos Recebidos pelo DDPE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6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0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7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6) Atendimento de Pleitos das Entidades Descentralizada 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4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SERVIÇOS E TECNOLOGIA COMPARTILHADOS (CSTC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7) Disponibilidade de Sistemas – D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1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0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29%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33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8) Eficácia nas Aquisições por meio de Pregão Eletrônico e Convite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1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37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GESTÃO DE PESSOAS (CGP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09) Satisfação dos Eventos Realizados pela Fazesp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82,7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80,5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58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82%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76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E10) Emissão de Ato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9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se aplica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se aplic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9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A ADMINISTRAÇÃO TRIBUTÁRIA (CAT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E11) Avaliação do Atendimento Presencial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3,97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3,965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3,8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3%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3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O SECRETÁRIO (GS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E12) Eventos Promovidos pelo CODEC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5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5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8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3) Porcentagem de Respostas da Ouvidoria Fazendária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4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0%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93%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4) Tempo Médio de Resposta pela Ouvidoria Fazendária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3,01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3,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dade) 10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54%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E15) Execução de Auditoria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6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%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6) Retorno Financeiro das Auditoria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53.033.562 ,3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.732.331,67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.300.000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7) Recomendações do DCA Atendida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7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8) Previsão do Fluxo Financeiro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19) Controle da Realização do Orçamento Disponibilizado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9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E20) Entregas de Projetos Estratégicos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3%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%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9%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A limitação atende ao parágrafo único do Artigo 8º da Resolução SF 109, de 16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ndicador específico IE10 – Emissão de Atos – possui cálculo diferenciado, pois é composto por 07 (sete) sub-índices, de forma que o Índice de Cumprimento de Metas do Indicador Específico é o resultado da média simples dos Índices de Cumprimento de Metas dos Subindicadores Específicos (ICSIE), conforme determinado pela Resolução SF 109 de 16-10-2018. O ICSIE, por sua vez, é calcula de maneira análoga ao IEC, sob a segui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(SIE-EF – SIE-BAS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SIE = </w:t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(SIE-META – SIE-BA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SIE: Índice de Cumprimento de Metas do Subindicador Especí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-EF: Subindicador Específico Ef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-META: Meta estabelecida para o Subindicador Especí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-BASE: Linha de base do Subindicador Especí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abela 5 subsequente seguem os Subindicadores Específicos definidos, seguidos dos respectivos componentes do cálculo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SIE e do IEC, bem como os resultados obtidos.</w:t>
      </w:r>
    </w:p>
    <w:p>
      <w:pPr>
        <w:pStyle w:val="Corpodetexto2"/>
        <w:rPr/>
      </w:pPr>
      <w:r>
        <w:rPr/>
        <w:t>Tabela 5 – Resultado do Índice de Cumprimento de Metas (IEC) do Indicador IE10 – Emissão de Atos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302"/>
        <w:gridCol w:w="1168"/>
        <w:gridCol w:w="797"/>
        <w:gridCol w:w="1208"/>
        <w:gridCol w:w="1643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ndicador Específico (SIE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-EF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-BAS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- ME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SI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SIE (LIMITADO A 120%)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ão – Gratificação de Representação – (SIE0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5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5%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de Agente Fiscal de Rendas (SIE02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6%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ção – Agente Fiscal de Rendas e Cargos Administrativos (SIE03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0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poração – Artigo 133 da Constituição Estadual (SIE04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9%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poração – GDAP – LC 847/1998 (SIE05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poração – Gratificação de Representação (SIE06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55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no de Permanência (SIE07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7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Cumprimentos do Indicador Específico – IEC (Média simples ICSIE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Índice Agregado de Cumprimento de Metas (ICA)</w:t>
      </w:r>
    </w:p>
    <w:p>
      <w:pPr>
        <w:pStyle w:val="TextBody"/>
        <w:rPr/>
      </w:pPr>
      <w:r>
        <w:rPr/>
        <w:t>O último passo foi calcular o Índice Agregado de Cumprimento de Metas – ICA, composto da soma do Índice de Cumprimento de Indicadores Globais – IC (vide item 7), de peso 80% e igual para todas as Coordenadorias de acordo as definições da Resolução Conjunta CC-SG 9 DE 08-10-2018; e o Índice de Cumprimento de Indicadores Específicos – IEC (vide item 9), de peso 20% específico para cada Coordenadoria conforme especificado no Artigo 1º da Resolução SF 109 de 16-10-2018.</w:t>
      </w:r>
    </w:p>
    <w:p>
      <w:pPr>
        <w:pStyle w:val="TextBody"/>
        <w:rPr/>
      </w:pPr>
      <w:r>
        <w:rPr/>
        <w:t>A Tabela 6 dispõe o resultado dos componentes do ICA e o valor final do ICA para fins de pagamento sob a segui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A = (IC x 80%) + (IEC x 20%)</w:t>
      </w:r>
    </w:p>
    <w:p>
      <w:pPr>
        <w:pStyle w:val="Corpodetexto2"/>
        <w:rPr/>
      </w:pPr>
      <w:r>
        <w:rPr/>
        <w:t>Tabela 6 - Resultado do Índice Agregado de Cumprimento de Metas - ICA - Exercício 2018</w:t>
      </w:r>
    </w:p>
    <w:tbl>
      <w:tblPr>
        <w:tblW w:w="95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268"/>
        <w:gridCol w:w="2268"/>
        <w:gridCol w:w="2268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CUMPRIMENTO DO INDICADOR  GLOBAL – I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S DE CUMPRIMENTO DE METAS DO INDICADOR  ESPECÍFICO –IEC – AGREGAD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AGREGADO DE CUMPRI- MENTO DAS METAS – ICA (para  fins de pagamento)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 DE COMPRAS  ELETRÔNICAS (CC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7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2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8%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ADMINISTRAÇÃO  FINANCEIRA (CAF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7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8%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 DE SERVIÇOS E TECNOLOGIA COMPARTILHADOS (CSTC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7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33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20%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 DE GESTÃO DE PESSOAS (CGP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7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76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9%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A ADMINISTRAÇÃO TRIBUTÁRIA (CA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7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3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4%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O SECRETÁ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7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8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quentemente, o Índice Agregado de Cumprimento de Metas - ICA, apurado para fins de pagamento da Bonificação por Resultados - BR, instituída pela LC 1.079-2008, para a Secretaria da Fazenda, relativo ao exercício de 2018, corresponde ao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 De 101,18% para a Coordenadoria de Compras Eletrônicas (CC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 De 100,08% para a Coordenadoria de Administração Financeira (C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. De 101,20% para a Coordenadoria de Serviços e Tecnologia Compartilhados (CST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. De 98,89% para a Coordenadoria de Gestão de Pessoas (CGP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. De 98,74% para a Coordenadoria da Administração Tributária (CAT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. De 97,33% para o Gabinete do Secretário (G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Portaria CAT 26, de 03-04-19 – 05-04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Unidades de Atendimento ao Público instaladas na região da Delegacia Regional Tributária de Taubaté - DRT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Coordenador da Administração Tributária considerando, nos termos do Decreto 56.271, de 08-10-2010, a celebração de novo Convênio entre o Estado de São Paulo, por intermédio da Secretaria da Fazenda e Planejamento, e o Município de Caraguatatuba, nos termos do Anexo I do mesmo decreto, visando à instalação de Unidade de Atendimento ao Público (UAP), e em observância ao artigo 16 da Portaria CAT-88, de 30-12-1996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As “Unidades de Atendimento ao Público” instaladas, até a presente data, na região da Delegacia Regional Tributária de Taubaté - DRT/3, são as seguintes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3168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O PROCES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INSTAL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da Bandeira, 210 - Centro - São Bento do Sapucaí/SP CEP: 12490-000 Fone: (12) 3971-24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 97885-775746/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 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Ayres, 365 - Centro-Caraguatatuba/SP CEP: 11660-220- Fone: (12) 3897-8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- 97885-556319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2-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Esta Portaria entra em vigor na data de sua publicação, ficando revogada a Portaria CAT-81, de 01-09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cado por conter incorre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39:00Z</dcterms:created>
  <dc:creator>CB</dc:creator>
  <dc:description/>
  <dc:language>en-US</dc:language>
  <cp:lastModifiedBy>CB</cp:lastModifiedBy>
  <dcterms:modified xsi:type="dcterms:W3CDTF">2019-04-13T12:39:00Z</dcterms:modified>
  <cp:revision>2</cp:revision>
  <dc:subject/>
  <dc:title> </dc:title>
</cp:coreProperties>
</file>